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344" w:hanging="23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Použitie 3D videnia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>Toto je skôr prehľadová časť, v ktorej sa uvádzajú rôzne úlohy 3D videnia s prehľadom súčasných prístupov, pretože ucelená teória 3D videnia neexistuje.</w:t>
      </w:r>
    </w:p>
    <w:p>
      <w:pPr>
        <w:pStyle w:val="Normal"/>
        <w:spacing w:lineRule="atLeast" w:line="360"/>
        <w:ind w:left="633" w:hanging="633"/>
        <w:rPr/>
      </w:pPr>
      <w:r>
        <w:rPr/>
      </w:r>
    </w:p>
    <w:p>
      <w:pPr>
        <w:pStyle w:val="Normal"/>
        <w:spacing w:lineRule="atLeast" w:line="360"/>
        <w:ind w:left="633" w:hanging="633"/>
        <w:rPr>
          <w:b/>
          <w:b/>
        </w:rPr>
      </w:pPr>
      <w:r>
        <w:rPr>
          <w:b/>
        </w:rPr>
        <w:t>Tvar z X</w:t>
      </w:r>
    </w:p>
    <w:p>
      <w:pPr>
        <w:pStyle w:val="Normal"/>
        <w:spacing w:lineRule="atLeast" w:line="360"/>
        <w:ind w:left="633" w:hanging="63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var možno odvodiť zo sterea, pohybu, textúry, kontúry a ďalších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Tvar z pohybu.</w:t>
      </w:r>
      <w:r>
        <w:rPr/>
        <w:t xml:space="preserve"> Pohyb je prirodzená vlastnosť v reálnom svete. Štúdium ľudského vnímania pohybu prinieslo zaujímavé výsledky – Ullmanov experiment. Ľudia využívajú obmedzenia na riešenie nejednoznačností v interpretácii postupnosti obrazov pohybujúcej sa 3D scény. Získanie 3D informácie z pohybujúcej sa scény má podľa Ullmana dve fáz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7" w:leader="none"/>
        </w:tabs>
        <w:ind w:left="2577" w:hanging="360"/>
        <w:rPr/>
      </w:pPr>
      <w:r>
        <w:rPr/>
        <w:t>nájsť korešpondenciu, alebo nájsť podstatu toku na nízkej úrovni obrazových dá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7" w:leader="none"/>
        </w:tabs>
        <w:ind w:left="2577" w:hanging="360"/>
        <w:rPr/>
      </w:pPr>
      <w:r>
        <w:rPr/>
        <w:t xml:space="preserve">extrakcia tvaru na vyššej úrov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ešenie tohto problému sa podobá na problém korešpondencie zo sterea. Ullman navrhol obmedzenie, ktoré vychádza z predpokladu, že objekty sú tuhé. 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ta o tvare z pohybu hovorí, že tri ortografické projekcie 4 bodov, ktoré neležia v jednej rovine majú jednoznačnú 3D interpretáciu v tom, že patria jednému tuhému telesu. Toto vedie k aktívnemu vid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Tvar z textúry. </w:t>
      </w:r>
      <w:r>
        <w:rPr/>
        <w:t xml:space="preserve">Ak zoberieme pravidelne textúrovaný objekt v 3D, tak uhol, pod ktorým ho vidíme spôsobí perspektívne skreslenie textúrnych primitív (texelov) a relatívna veľkosť týchto primitív sa bude meniť podľa vzdialenosti od pozorovateľ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16636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V každom bode má obraz textúry tri vlastnosti: vzdialenosť od pozorovateľa, naklonenie (slant) – to je uhol, o ktorý sa plocha nakláňa od pozorovateľa a sklon (tilt)- smer kolmý na naklonenie. Ak sa objekt skladá z kruhov, tak ich budeme vidieť ako elipsy, ako na obr. 10.3. Excentricita elipsy poskytuje informáciu o naklonení, kým orientácia osí elipsy indikuje sklon. </w:t>
      </w:r>
    </w:p>
    <w:p>
      <w:pPr>
        <w:pStyle w:val="Normal"/>
        <w:ind w:left="6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/>
        <w:drawing>
          <wp:inline distT="0" distB="0" distL="0" distR="0">
            <wp:extent cx="329184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Tvar z kontúry </w:t>
      </w:r>
      <w:r>
        <w:rPr/>
        <w:t xml:space="preserve">má ambíciu popísať 3D tvar na základe kontúr z jedného alebo viacerých pohľadov. </w:t>
      </w:r>
    </w:p>
    <w:p>
      <w:pPr>
        <w:pStyle w:val="Normal"/>
        <w:ind w:left="6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512064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Pri zobrazení z 3D do 2D sa časť informácie stráca, čo robí problém pri zisťovaní  tvaru. </w:t>
      </w:r>
    </w:p>
    <w:p>
      <w:pPr>
        <w:pStyle w:val="Normal"/>
        <w:ind w:left="2124" w:hanging="0"/>
        <w:rPr>
          <w:b/>
          <w:b/>
          <w:i/>
          <w:i/>
        </w:rPr>
      </w:pPr>
      <w:r>
        <w:rPr/>
        <w:drawing>
          <wp:inline distT="0" distB="0" distL="0" distR="0">
            <wp:extent cx="3204845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lné 3D ob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zlišujeme dve úlohy:</w:t>
      </w:r>
    </w:p>
    <w:p>
      <w:pPr>
        <w:pStyle w:val="Normal"/>
        <w:numPr>
          <w:ilvl w:val="0"/>
          <w:numId w:val="2"/>
        </w:numPr>
        <w:rPr/>
      </w:pPr>
      <w:r>
        <w:rPr/>
        <w:t>rekonštrukciu modelu 3D objektu alebo reprezentácie z meraní v reálnom svete s cieľom určiť spojitú funkciu reprezentujúcu povrch</w:t>
      </w:r>
    </w:p>
    <w:p>
      <w:pPr>
        <w:pStyle w:val="Normal"/>
        <w:numPr>
          <w:ilvl w:val="0"/>
          <w:numId w:val="2"/>
        </w:numPr>
        <w:rPr/>
      </w:pPr>
      <w:r>
        <w:rPr/>
        <w:t>rozpoznanie inštancie 3D objektu v scéne, pričom sa predpokladá, že triedy objektov sú známe dopredu a sú reprezentované vhodným 3D modelom. Rozpoznávanie rozlišuje medzi triedami, ale nedáva plnú charakteristiku objektu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modelovanie objektov sa používajú dve triedy modelov:  volumetrické a povrchové, pričom 3D modely smerujú k objektovo orientovanému súradnicovému systému. V týchto modeloch sa prelína videnie a počítačová grafika. Reprezentácia môže byť úplná, ak žiadne dva rozdielne objekty nezodpovedajú tomu istému modelu a je jedinečná, ak žiadny objekt nezodpovedá dvom rôznym modelom. Väčšina reprezentácii nespĺňa jednu z týchto podmienok.  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Označovanie čiar</w:t>
      </w:r>
      <w:r>
        <w:rPr/>
        <w:t xml:space="preserve"> je historická, ale dostupná technika na rekonštrukciu objektov z rovinnými plochami. Tento postup je nerealistický, pretože svet sa neskladá len z geometrických útvarov a blokov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2546350" cy="149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>Analýza spojení plôch a vrcholov viedla ku konečnému počtu typov spojení. Na ich základe sa robia rozhodnutia o plochách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2693035" cy="192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>Algoritmus, žiaľ, je schopný akceptovať aj nereálne objekty.</w:t>
      </w:r>
    </w:p>
    <w:p>
      <w:pPr>
        <w:pStyle w:val="Normal"/>
        <w:ind w:left="635" w:hanging="0"/>
        <w:rPr/>
      </w:pPr>
      <w:r>
        <w:rPr/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3936365" cy="185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>
          <w:b/>
          <w:i/>
        </w:rPr>
        <w:t>Volumetrické modelovacie stratégie</w:t>
      </w:r>
      <w:r>
        <w:rPr/>
        <w:t xml:space="preserve"> zahŕňajú CSG, superkvadriky a zovšeobecnené kónusy. Pri volumetrickej reprezentácii sa objekt rozdelí na malé kocky rovnakej veľkosti, ktoré sa nazývajú voxely, pričom model sa uchováva v booleovskej 3D mriežke. Ak sa má získať model z existujúceho objektu, tak sa môže merať mechanicky alebo s pomocou počítačovej tomografie.</w:t>
      </w:r>
    </w:p>
    <w:p>
      <w:pPr>
        <w:pStyle w:val="Normal"/>
        <w:rPr/>
      </w:pPr>
      <w:r>
        <w:rPr/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5157470" cy="188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>
          <w:b/>
          <w:i/>
        </w:rPr>
        <w:t>CSG – constructive solid geometry</w:t>
      </w:r>
      <w:r>
        <w:rPr/>
        <w:t xml:space="preserve"> – konštruuje telesá zo série pevných primitív, napr. kuboidov, valcov, gúľ, kónusov apod. </w:t>
      </w:r>
    </w:p>
    <w:p>
      <w:pPr>
        <w:pStyle w:val="Normal"/>
        <w:ind w:left="635" w:hanging="0"/>
        <w:rPr/>
      </w:pPr>
      <w:r>
        <w:rPr/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3374390" cy="194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>
          <w:b/>
          <w:i/>
        </w:rPr>
        <w:t>Superkvadriky</w:t>
      </w:r>
      <w:r>
        <w:rPr/>
        <w:t xml:space="preserve"> sú geometrické telesá, ktoré môžeme charakterizovať ako zovšeobecnenie základných kvadrických telies. </w:t>
      </w:r>
    </w:p>
    <w:p>
      <w:pPr>
        <w:pStyle w:val="Normal"/>
        <w:ind w:left="6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30295" cy="311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992" w:hanging="357"/>
        <w:rPr>
          <w:b/>
          <w:b/>
          <w:i/>
          <w:i/>
        </w:rPr>
      </w:pPr>
      <w:r>
        <w:rPr>
          <w:b/>
          <w:i/>
        </w:rPr>
        <w:t xml:space="preserve">Zovšeobecnené kónusy </w:t>
      </w:r>
      <w:r>
        <w:rPr/>
        <w:t xml:space="preserve">vznikajú otáčaním kontúry okolo osi otáč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45790" cy="208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 xml:space="preserve">Stratégie modelovania povrchu zahŕňajú reprezentáciu hranice, triangulované povrchy a kvadrické formy. </w:t>
      </w:r>
    </w:p>
    <w:p>
      <w:pPr>
        <w:pStyle w:val="Normal"/>
        <w:ind w:left="6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 xml:space="preserve">B-reprezentácie (B-rep) je konceptuálne trojica: množiny povrchov objektu, množiny priestorových kriviek, ktoré reprezentujú prieniky medzi povrchmi a grafu popisujúceho súvislosť povrch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 xml:space="preserve">Triangulácia nepravidelných dátových bodov (oblakov bodov získaných napr. zo skenera) je príkladom interpolačnej techniky. Najznámejšia je Delaunayova triangulácia. </w:t>
      </w:r>
    </w:p>
    <w:p>
      <w:pPr>
        <w:pStyle w:val="Normal"/>
        <w:rPr/>
      </w:pPr>
      <w:r>
        <w:rPr/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5157470" cy="2267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 xml:space="preserve">Ďalším prístupom ku popisu povrchov sú kvadrické povrchy, ktoré sú definované s využitím polynómov druhého stupňa v troch súradniciach </w:t>
      </w:r>
      <w:r>
        <w:rPr>
          <w:i/>
        </w:rPr>
        <w:t xml:space="preserve">x, y, z. </w:t>
      </w:r>
      <w:r>
        <w:rPr/>
        <w:t>Geometrické modelovanie sa venuje problémov reprezentácie objektov z pohľadu dizajnéra.</w:t>
      </w:r>
    </w:p>
    <w:p>
      <w:pPr>
        <w:pStyle w:val="Normal"/>
        <w:ind w:left="6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2" w:hanging="357"/>
        <w:rPr/>
      </w:pPr>
      <w:r>
        <w:rPr/>
        <w:t xml:space="preserve">Zdrojový obraz reprezentuje meranie vzdialenosti od pozorovateľa k objektu, obsahuje teda čiastočnú 3D informáciu iba z jedného pohľadu. Preto potrebujeme viac zdrojových obrazov, ktoré sa prekrývajú. Urobí sa triangulácia, decimácia mešu (zníženie počtu trojuholníkov) a potom treba riešiť problém registrácie zdrojových obrazov, teda nájdenia korešpondujúcich bodov na vytvorenie 3D modelu. </w:t>
      </w:r>
    </w:p>
    <w:p>
      <w:pPr>
        <w:pStyle w:val="Normal"/>
        <w:rPr/>
      </w:pPr>
      <w:r>
        <w:rPr/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5180330" cy="561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5093335" cy="2363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992" w:hanging="0"/>
        <w:rPr>
          <w:b/>
          <w:b/>
        </w:rPr>
      </w:pPr>
      <w:r>
        <w:rPr>
          <w:b/>
        </w:rPr>
        <w:drawing>
          <wp:inline distT="0" distB="0" distL="0" distR="0">
            <wp:extent cx="5157470" cy="2231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Ilustrácia registráci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993" w:hanging="0"/>
        <w:rPr/>
      </w:pPr>
      <w:r>
        <w:rPr/>
        <w:drawing>
          <wp:inline distT="0" distB="0" distL="0" distR="0">
            <wp:extent cx="5093335" cy="271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993" w:hanging="0"/>
        <w:rPr>
          <w:b/>
          <w:b/>
        </w:rPr>
      </w:pPr>
      <w:r>
        <w:rPr>
          <w:b/>
        </w:rPr>
        <w:drawing>
          <wp:inline distT="0" distB="0" distL="0" distR="0">
            <wp:extent cx="5193665" cy="2597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993" w:hanging="0"/>
        <w:rPr>
          <w:b/>
          <w:b/>
        </w:rPr>
      </w:pPr>
      <w:r>
        <w:rPr>
          <w:b/>
        </w:rPr>
        <w:drawing>
          <wp:inline distT="0" distB="0" distL="0" distR="0">
            <wp:extent cx="5193665" cy="3277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Videnie založené na 3D modeloch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ypický systém rozpoznávania objektov pracuje v štyroch fázach:</w:t>
      </w:r>
    </w:p>
    <w:p>
      <w:pPr>
        <w:pStyle w:val="Normal"/>
        <w:numPr>
          <w:ilvl w:val="0"/>
          <w:numId w:val="4"/>
        </w:numPr>
        <w:rPr/>
      </w:pPr>
      <w:r>
        <w:rPr/>
        <w:t>získanie dát</w:t>
      </w:r>
    </w:p>
    <w:p>
      <w:pPr>
        <w:pStyle w:val="Normal"/>
        <w:numPr>
          <w:ilvl w:val="0"/>
          <w:numId w:val="4"/>
        </w:numPr>
        <w:rPr/>
      </w:pPr>
      <w:r>
        <w:rPr/>
        <w:t>detekcia príznakov</w:t>
      </w:r>
    </w:p>
    <w:p>
      <w:pPr>
        <w:pStyle w:val="Normal"/>
        <w:numPr>
          <w:ilvl w:val="0"/>
          <w:numId w:val="4"/>
        </w:numPr>
        <w:rPr/>
      </w:pPr>
      <w:r>
        <w:rPr/>
        <w:t>generovanie hypotéz</w:t>
      </w:r>
    </w:p>
    <w:p>
      <w:pPr>
        <w:pStyle w:val="Normal"/>
        <w:numPr>
          <w:ilvl w:val="0"/>
          <w:numId w:val="4"/>
        </w:numPr>
        <w:rPr/>
      </w:pPr>
      <w:r>
        <w:rPr/>
        <w:t>overovanie hypotéz (na úrovni obrazových dát alebo na úrovni príznakov)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y sme zostrojili plný 3D model z množiny zdrojových obrazov, merané plochy musia byť najprv zaregistrované – musia byť nájdené rotácie a translácie, ktoré umožnia zhodu jednej plochy s druhou. 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denie založené na modeli využíva apriórnu znalosť o objekte na to, aby zjednodušilo jeho rozpozn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adov algoritmus je ako ilustrácia – hľadá polyhedron v ikonickom obraze. Je založený na hľadaní zhody obrazu hrany s modelom, ak sa nájde zhoda zaradí sa do modelu a posilní sa model, ak sa nenájde, hrana je vylúčen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istujú techniky na lokalizáciu zakrivených objektov zo zdrojových obrazov.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2D reprezentácie 3D scény založené na pohľade pozorovateľa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D reprezentácie 3D scény založené na pohľade pozorovateľa sa dajú dosiahnuť reprezentáciami s viacnásobným pohľadom alebo geónmi.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acnásobný pohľad a aspektový graf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3204845" cy="232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óny – kvalitatívne volumetrické primitíva – 36 položkový katalóg, založený na štyroch kvalitatívnych rozdieloch motivovaných zovšeobecnenými kónusmi:</w:t>
      </w:r>
    </w:p>
    <w:p>
      <w:pPr>
        <w:pStyle w:val="Normal"/>
        <w:numPr>
          <w:ilvl w:val="0"/>
          <w:numId w:val="5"/>
        </w:numPr>
        <w:rPr/>
      </w:pPr>
      <w:r>
        <w:rPr/>
        <w:t>hrana: rovná alebo zakrivená</w:t>
      </w:r>
    </w:p>
    <w:p>
      <w:pPr>
        <w:pStyle w:val="Normal"/>
        <w:numPr>
          <w:ilvl w:val="0"/>
          <w:numId w:val="5"/>
        </w:numPr>
        <w:rPr/>
      </w:pPr>
      <w:r>
        <w:rPr/>
        <w:t>symetria: rotačná, reflektívna, asymetrická</w:t>
      </w:r>
    </w:p>
    <w:p>
      <w:pPr>
        <w:pStyle w:val="Normal"/>
        <w:numPr>
          <w:ilvl w:val="0"/>
          <w:numId w:val="5"/>
        </w:numPr>
        <w:rPr/>
      </w:pPr>
      <w:r>
        <w:rPr/>
        <w:t>variácie vo veľkosti: konštantné, rozťahujúce sa, sťahujúce sa</w:t>
      </w:r>
    </w:p>
    <w:p>
      <w:pPr>
        <w:pStyle w:val="Normal"/>
        <w:numPr>
          <w:ilvl w:val="0"/>
          <w:numId w:val="5"/>
        </w:numPr>
        <w:rPr/>
      </w:pPr>
      <w:r>
        <w:rPr/>
        <w:t>kostra: rovná alebo zakrivená</w:t>
      </w:r>
    </w:p>
    <w:p>
      <w:pPr>
        <w:pStyle w:val="Normal"/>
        <w:ind w:left="2121" w:hanging="1041"/>
        <w:rPr/>
      </w:pPr>
      <w:r>
        <w:rPr/>
        <w:t xml:space="preserve">Nedá sa to tak celkom jednoducho použiť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možné zobrať niekoľko uložených referenčných obrazov a renderovať z nich akýkoľvek pohľad. Treba riešiť korešpondenčný problém, interpoláciu/extrapoláciu obrazu, geometriu, výber pohľadu.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5157470" cy="232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polácia pohľadov nestačí, treba robiť extrapoláciu pohľadov. Toto vyžaduje znalosti z geometrie, a prístup založený na pozorovateľovi sa veľmi nelíši od rekonštrukcie na základe 3D geometrie.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5120640" cy="6153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57"/>
        </w:tabs>
        <w:ind w:left="957" w:hanging="360"/>
      </w:pPr>
      <w:rPr/>
    </w:lvl>
    <w:lvl w:ilvl="1">
      <w:start w:val="1"/>
      <w:numFmt w:val="decimal"/>
      <w:lvlText w:val="%2."/>
      <w:lvlJc w:val="left"/>
      <w:pPr>
        <w:tabs>
          <w:tab w:val="num" w:pos="1677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97"/>
        </w:tabs>
        <w:ind w:left="2397" w:hanging="180"/>
      </w:pPr>
    </w:lvl>
    <w:lvl w:ilvl="3">
      <w:start w:val="1"/>
      <w:numFmt w:val="decimal"/>
      <w:lvlText w:val="%4."/>
      <w:lvlJc w:val="left"/>
      <w:pPr>
        <w:tabs>
          <w:tab w:val="num" w:pos="3117"/>
        </w:tabs>
        <w:ind w:left="3117" w:hanging="360"/>
      </w:pPr>
    </w:lvl>
    <w:lvl w:ilvl="4">
      <w:start w:val="1"/>
      <w:numFmt w:val="lowerLetter"/>
      <w:lvlText w:val="%5."/>
      <w:lvlJc w:val="left"/>
      <w:pPr>
        <w:tabs>
          <w:tab w:val="num" w:pos="3837"/>
        </w:tabs>
        <w:ind w:left="3837" w:hanging="360"/>
      </w:pPr>
    </w:lvl>
    <w:lvl w:ilvl="5">
      <w:start w:val="1"/>
      <w:numFmt w:val="lowerRoman"/>
      <w:lvlText w:val="%6."/>
      <w:lvlJc w:val="right"/>
      <w:pPr>
        <w:tabs>
          <w:tab w:val="num" w:pos="4557"/>
        </w:tabs>
        <w:ind w:left="4557" w:hanging="180"/>
      </w:pPr>
    </w:lvl>
    <w:lvl w:ilvl="6">
      <w:start w:val="1"/>
      <w:numFmt w:val="decimal"/>
      <w:lvlText w:val="%7."/>
      <w:lvlJc w:val="left"/>
      <w:pPr>
        <w:tabs>
          <w:tab w:val="num" w:pos="5277"/>
        </w:tabs>
        <w:ind w:left="5277" w:hanging="360"/>
      </w:pPr>
    </w:lvl>
    <w:lvl w:ilvl="7">
      <w:start w:val="1"/>
      <w:numFmt w:val="lowerLetter"/>
      <w:lvlText w:val="%8."/>
      <w:lvlJc w:val="left"/>
      <w:pPr>
        <w:tabs>
          <w:tab w:val="num" w:pos="5997"/>
        </w:tabs>
        <w:ind w:left="5997" w:hanging="360"/>
      </w:pPr>
    </w:lvl>
    <w:lvl w:ilvl="8">
      <w:start w:val="1"/>
      <w:numFmt w:val="lowerRoman"/>
      <w:lvlText w:val="%9."/>
      <w:lvlJc w:val="right"/>
      <w:pPr>
        <w:tabs>
          <w:tab w:val="num" w:pos="6717"/>
        </w:tabs>
        <w:ind w:left="671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3"/>
        </w:tabs>
        <w:ind w:left="9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1"/>
        </w:tabs>
        <w:ind w:left="248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4:00Z</dcterms:created>
  <dc:creator>Milan Ftáčnik</dc:creator>
  <dc:description/>
  <cp:keywords/>
  <dc:language>en-US</dc:language>
  <cp:lastModifiedBy>Milan Ftáčnik</cp:lastModifiedBy>
  <dcterms:modified xsi:type="dcterms:W3CDTF">2006-05-15T13:44:00Z</dcterms:modified>
  <cp:revision>1</cp:revision>
  <dc:subject/>
  <dc:title>9 Použitie 3D videnia</dc:title>
</cp:coreProperties>
</file>