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tLeast" w:line="3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Príklady na zadanie z predmetu Heuristické metódy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tLeast" w:line="34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tLeast" w:line="34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340"/>
        <w:rPr/>
      </w:pPr>
      <w:r>
        <w:rPr/>
        <w:t>1.  Formulujte problém vyfarbenia danej mapy použitím štyroch farieb tak, že žiadne dve susediace krajiny nemajú rovnakú farbu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2. Uvažujte hlavolam, kde na hracej doske s piatimi políčkami sú umiestnené za sebou dva čierne (C), dva biele (B) kamene a nakoniec prázdne políčko. S jednotlivými kameňmi možno pohybovať iba tak, že kameň sa posunie na prázdne políčko - cena je 1 alebo môže preskočiť jeden alebo dva ka</w:t>
        <w:softHyphen/>
        <w:t>mene na prázdne políčko – cena sa rovná počtu preskočených kameňov. Cieľom je umiestniť všetky biele kamene vľavo od čiernych. Pozícia prázdneho políčka nie je dôležitá. Jeden z troch možných cieľových stavov ilustruje obrázok: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720" w:hanging="0"/>
        <w:rPr/>
      </w:pPr>
      <w:r>
        <w:rPr/>
        <w:drawing>
          <wp:inline distT="0" distB="0" distL="0" distR="0">
            <wp:extent cx="391350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Formulujte problém a analyzujte priestor stavov z hľadiska jeho veľkosti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3. Nájdite a opíšte inštanciu problému obchodného cestujúceho takú, že rieše</w:t>
        <w:softHyphen/>
        <w:t>ním pomocou heuristiky "najbližšieho ešte nenavštíveného miesta" sa ne</w:t>
        <w:softHyphen/>
        <w:t xml:space="preserve">nájde optimálna cesta. Navrhnite pre tento problém inú heuristiku.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4. Analyzujte vplyv rôznych modifikácií stratégií hľadania riešenia tak, aby sa zabránilo v strome hľadania opakovaniu uzlov reprezentujúcich ten istý stav. Uveďte aspoň jednu konkrétnu modifikovanú stratégiu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5. Uvažujte problém vytvorenia krížovky: vyplnenie slov do mriežky horizon</w:t>
        <w:softHyphen/>
        <w:t>tálnych a vertikálnych políčok. Predpokladajte daný zoznam slov (slovník). Úlohou je vyplniť políčka slovami zo zoznamu tak, aby horizontálne aj vertikálne bolo vždy iba slovo zo slovníka. Formulujte opísaný problém a vyberte stratégiu hľadania riešenia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6. Uveďte príklad stavového priestoru, v ktorom bude hľadanie do šírky vý</w:t>
        <w:softHyphen/>
        <w:t>hodnejšie ako hľadanie do hĺbky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7. Napíšte program v jazyku prednášky, ktorý realizuje stratégiu rovnomernej ceny pre problém hľadania cesty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8. Vymyslite heuristickú funkciu pre 8-hlavolam takú, že niekedy nadhodnotí cenu riešenia oproti skutočnej. Ukážte, ako takáto heuristika môže viesť pri použití A* algoritmu k riešeniu, ktoré nie je optimálne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 xml:space="preserve">9. Pre 8-hlavolam porovnajte činnosť horolezeckého algoritmu a algoritmu A* pre tri heuristiky a) </w:t>
      </w:r>
      <w:r>
        <w:rPr>
          <w:i/>
        </w:rPr>
        <w:t xml:space="preserve">h </w:t>
      </w:r>
      <w:r>
        <w:rPr>
          <w:lang w:val="en-US"/>
        </w:rPr>
        <w:t xml:space="preserve">= 0 b) </w:t>
      </w:r>
      <w:r>
        <w:rPr>
          <w:i/>
        </w:rPr>
        <w:t xml:space="preserve">h = </w:t>
      </w:r>
      <w:r>
        <w:rPr/>
        <w:t xml:space="preserve">počet štvorcov, ktoré nie sú na mieste c) </w:t>
      </w:r>
      <w:r>
        <w:rPr>
          <w:i/>
        </w:rPr>
        <w:t>h =</w:t>
      </w:r>
      <w:r>
        <w:rPr/>
        <w:t xml:space="preserve"> suma manhattanských vzdialeností tých štvorcov, ktoré nie sú na mieste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 xml:space="preserve">10. Preformulujte algoritmus AO* tak, aby bol vykonateľný na ALEBO grafoch s cieľom nájsť cestu s najnižšou (sumárnou) cestou z počiatočného vrcholu </w:t>
      </w:r>
      <w:r>
        <w:rPr>
          <w:i/>
        </w:rPr>
        <w:t>s</w:t>
      </w:r>
      <w:r>
        <w:rPr/>
        <w:t xml:space="preserve"> do množiny </w:t>
      </w:r>
      <w:r>
        <w:rPr>
          <w:i/>
        </w:rPr>
        <w:t>V</w:t>
      </w:r>
      <w:r>
        <w:rPr/>
        <w:t xml:space="preserve">  koncových vrcholov, za podmienky, že heuristika </w:t>
      </w:r>
      <w:r>
        <w:rPr>
          <w:i/>
        </w:rPr>
        <w:t>h</w:t>
      </w:r>
      <w:r>
        <w:rPr/>
        <w:t xml:space="preserve"> je optimistická. Ako sa bude tento algoritmus líšiť od A*?  Uveďte výhody spôsobu, ktorým každý z týchto algoritmov rieši problém vrcholov, ktoré už boli generované a našli sa v zozname ZATVORENÝ.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 xml:space="preserve">11. </w:t>
      </w:r>
      <w:r>
        <w:rPr>
          <w:i/>
        </w:rPr>
        <w:t xml:space="preserve">(Symbolické integrovanie) </w:t>
      </w:r>
      <w:r>
        <w:rPr/>
        <w:t xml:space="preserve">Uvažujte problém integrovania výrazu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Vyberte redukujúce operátory (napr. substitúciu, metódu per partes a ďalšie) potrebné na riešenie problému a reprezentujte problém ako A/ALEBO graf.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12. Napíšte program heuristického prehľadávania A/ALEBO grafu v jazyku prednášky. Pozname</w:t>
        <w:softHyphen/>
        <w:t>najme, že všetci nasledovníci A uzla musia byť vyriešení, aby sme mohli tento uzol považovať tiež za vyriešený. Preto pri vyhodnocovaní ceny A uzla treba uvažovať súčet cien všetkých jeho nasledovníkov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13. Použite  algoritmus z problému 12  na hľadanie  riešenia pre A/ALEBO graf na obrázku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1440" w:hanging="0"/>
        <w:rPr/>
      </w:pPr>
      <w:r>
        <w:rPr/>
        <w:drawing>
          <wp:inline distT="0" distB="0" distL="0" distR="0">
            <wp:extent cx="278892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 xml:space="preserve">14. </w:t>
      </w:r>
      <w:r>
        <w:rPr>
          <w:i/>
        </w:rPr>
        <w:t xml:space="preserve">(Problém dvojcestného zlučovania) </w:t>
      </w:r>
      <w:r>
        <w:rPr/>
        <w:t xml:space="preserve">Dva utriedené súbory, ktoré obsahujú </w:t>
      </w:r>
      <w:r>
        <w:rPr>
          <w:i/>
        </w:rPr>
        <w:t xml:space="preserve">n </w:t>
      </w:r>
      <w:r>
        <w:rPr/>
        <w:t>a </w:t>
      </w:r>
      <w:r>
        <w:rPr>
          <w:i/>
        </w:rPr>
        <w:t xml:space="preserve">m </w:t>
      </w:r>
      <w:r>
        <w:rPr/>
        <w:t xml:space="preserve">položiek, možno zlúčiť a dostať jeden utriedený súbor na približne </w:t>
      </w:r>
      <w:r>
        <w:rPr>
          <w:i/>
        </w:rPr>
        <w:t xml:space="preserve"> m + n </w:t>
      </w:r>
      <w:r>
        <w:rPr/>
        <w:t xml:space="preserve"> operácií. Keď sa zlučuje viac súborov, zlučovanie sa dá urobiť opakovaným zlučovaním súborov po dvojiciach. Uvažujme päť súborov, ktoré obsahujú 20, 30, 10, 5 a 30 položiek. Nájdite postupnosť zlučovania po dvojiciach, ktorá si vyžaduje najmenší celkový počet operácií. a) uveďte priestor stavov pre tento problém, interpretujte vrcholy a hrany príslušného grafu. b) uveďte formuláciu tohto problému v priestore redukcií c) uveďte, ktorá reprezentácia je vhodnejšia. </w:t>
      </w:r>
    </w:p>
    <w:p>
      <w:pPr>
        <w:pStyle w:val="Normal"/>
        <w:spacing w:lineRule="atLeast" w:line="340"/>
        <w:rPr/>
      </w:pPr>
      <w:r>
        <w:rPr/>
        <w:tab/>
      </w:r>
    </w:p>
    <w:p>
      <w:pPr>
        <w:pStyle w:val="Normal"/>
        <w:spacing w:lineRule="atLeast" w:line="340"/>
        <w:rPr/>
      </w:pPr>
      <w:r>
        <w:rPr/>
        <w:t xml:space="preserve">15. Vytvorte priestor stavov pre hru </w:t>
      </w:r>
      <w:r>
        <w:rPr>
          <w:i/>
        </w:rPr>
        <w:t>nim</w:t>
      </w:r>
      <w:r>
        <w:rPr/>
        <w:t xml:space="preserve"> so 7 zápalkami. Pri hre </w:t>
      </w:r>
      <w:r>
        <w:rPr>
          <w:i/>
        </w:rPr>
        <w:t>nim</w:t>
      </w:r>
      <w:r>
        <w:rPr/>
        <w:t xml:space="preserve"> sa pred dvoch hráčov položí určitý počet zápaliek (v našom prípade 7). Hráč na ťahu musí rozdeliť kôpku zápaliek na dve neprázdne kôpky obsahujúce rozdielny počet zápaliek. Napr. 6 zápaliek možno rozdeliť na 5 a 1 alebo 4 a 2, ale nie 3 a 3. Hráč na ťahu, ktorý nemôže rozdeliť žiadnu kôpku zápa</w:t>
        <w:softHyphen/>
        <w:t>liek, podľa pravidiel prehráva. Ohodnoťte priestor stavov vytvorený v probléme 15 podľa al</w:t>
        <w:softHyphen/>
        <w:t>goritmu MINIMAX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16. Použite MINIMAX pre strom hľadania na obrázku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2160" w:hanging="0"/>
        <w:rPr/>
      </w:pPr>
      <w:r>
        <w:rPr/>
        <w:drawing>
          <wp:inline distT="0" distB="0" distL="0" distR="0">
            <wp:extent cx="2816225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17. Pre príklad z problému 17 použite alfa-beta usekávanie, pri</w:t>
        <w:softHyphen/>
        <w:t xml:space="preserve">čom sa  generovanie uzlov uvažuje zľava doprava. Urobte to isté, ak sa generovanie uvažuje sprava doľava.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sectPr>
      <w:type w:val="nextPage"/>
      <w:pgSz w:w="11906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  <w:sz w:val="16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16"/>
    </w:rPr>
  </w:style>
  <w:style w:type="character" w:styleId="WW8Num5z1">
    <w:name w:val="WW8Num5z1"/>
    <w:qFormat/>
    <w:rPr>
      <w:rFonts w:ascii="Arial" w:hAnsi="Arial" w:cs="Arial"/>
      <w:b/>
      <w:color w:val="000000"/>
      <w:sz w:val="18"/>
    </w:rPr>
  </w:style>
  <w:style w:type="character" w:styleId="WW8Num5z2">
    <w:name w:val="WW8Num5z2"/>
    <w:qFormat/>
    <w:rPr>
      <w:color w:val="000000"/>
      <w:sz w:val="16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>
      <w:color w:val="000000"/>
      <w:sz w:val="1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02:00Z</dcterms:created>
  <dc:creator>Milan Ftáčnik</dc:creator>
  <dc:description/>
  <cp:keywords/>
  <dc:language>en-US</dc:language>
  <cp:lastModifiedBy>Ftacnik</cp:lastModifiedBy>
  <dcterms:modified xsi:type="dcterms:W3CDTF">2013-01-18T21:03:00Z</dcterms:modified>
  <cp:revision>3</cp:revision>
  <dc:subject/>
  <dc:title>Príklady na vypracovanie zadania z predmetu Heuristické metódy</dc:title>
</cp:coreProperties>
</file>