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ov projektu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forma, vývojové prostredi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is témy, ktorá sa v projekte bude prezentovať. Cieľová skupina používateľov výslednej aplikácie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robný opis scény, všetkých objektov v scéne ich rozmiestnenie, transformácie </w:t>
            </w:r>
            <w:r>
              <w:rPr>
                <w:lang w:val="en-US"/>
              </w:rPr>
              <w:t>(modely, svetlá, kamera). Približný opis materiálov aplikovaných na povrch objektov.  Ilustračný obrázok rozmiestnenia objektov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ný opis animovania objektov, ich transformácie v čase. </w:t>
            </w:r>
            <w:r>
              <w:rPr>
                <w:lang w:val="en-US"/>
              </w:rPr>
              <w:t>Ilustračný obrázok trajektórií animóvaných objektov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žitie fyziky v scéne, na ktoré objekty pôsobí gravitácia, ktoré objekty navzájom kolidujú. S ktorými objektami môže interagovať používateľ a čo sa s nimi po interakcii deje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Ovládanie aplikácie pomocou klávesnice a myši. Opis rozmiestnenia a funkcionality GUI prvkov na obrazovke aj pomocou ilustračného obrázku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54:00Z</dcterms:created>
  <dc:creator>Samo</dc:creator>
  <dc:description/>
  <cp:keywords/>
  <dc:language>en-US</dc:language>
  <cp:lastModifiedBy>admin</cp:lastModifiedBy>
  <dcterms:modified xsi:type="dcterms:W3CDTF">2015-10-09T09:31:00Z</dcterms:modified>
  <cp:revision>23</cp:revision>
  <dc:subject/>
  <dc:title/>
</cp:coreProperties>
</file>