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 zadanych </w:t>
      </w:r>
      <w:r>
        <w:rPr>
          <w:i/>
          <w:iCs/>
        </w:rPr>
        <w:t xml:space="preserve">n+1 </w:t>
      </w:r>
      <w:r>
        <w:rPr/>
        <w:t xml:space="preserve">bodo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mate za ulohu vykreslit B-splajnovu krivku, ktorej riadiacimi vrcholmi su bo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Zadane je este: stupen </w:t>
      </w:r>
      <w:r>
        <w:rPr>
          <w:i/>
          <w:iCs/>
        </w:rPr>
        <w:t>d</w:t>
      </w:r>
      <w:r>
        <w:rPr/>
        <w:t xml:space="preserve">, prir.cislo </w:t>
      </w:r>
      <w:r>
        <w:rPr>
          <w:i/>
          <w:iCs/>
        </w:rPr>
        <w:t>m=n+d+</w:t>
      </w:r>
      <w:r>
        <w:rPr/>
        <w:t xml:space="preserve">1, uzlovy vek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 Vykreslenie sa realizuje dvoma algoritmami (implementujte ob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u w:val="single"/>
        </w:rPr>
        <w:t>z analytickeho vyjadrenia B-splajnovej kriv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m>
          <m:mr>
            <m:e/>
            <m:e/>
          </m:mr>
        </m:m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kd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m>
              <m:mr>
                <m:e/>
                <m:e/>
              </m:mr>
            </m:m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m>
              <m:mr>
                <m:e/>
                <m:e/>
              </m:mr>
            </m:m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</w:p>
    <w:p>
      <w:pPr>
        <w:pStyle w:val="Normal"/>
        <w:rPr/>
      </w:pPr>
      <w:r>
        <w:rPr/>
        <w:t>ak sa v menovateli tychto zlomkov vyskytne nula, cely zlomok sa polozi rovny n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u w:val="single"/>
        </w:rPr>
        <w:t>DeBoorov algoritm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m>
                <m:mr>
                  <m:e/>
                  <m:e/>
                </m:mr>
              </m:m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  <m:e/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</m:m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</m:m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m>
                <m:mr>
                  <m:e>
                    <m:m>
                      <m:mr>
                        <m:e/>
                        <m:e/>
                      </m:mr>
                    </m:m>
                  </m:e>
                  <m:e/>
                </m:mr>
              </m: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/>
      </w:pPr>
      <w:r>
        <w:rPr/>
        <w:t xml:space="preserve">potom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i/>
          <w:iCs/>
        </w:rPr>
        <w:t>(t)</w:t>
      </w:r>
      <w:r>
        <w:rPr/>
        <w:t xml:space="preserve"> je hladany bod B-splajnovej krivky pre parameter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 programe je potrebne zadavat uzlovy vektor, defaultne nech je nastaveny na 0,1,2,….,m a je potrebne zadavat aj stupen krivky. Samozrejmostou je potrebne pridavanie, mazanie a transformacia riadiacich bod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25:00Z</dcterms:created>
  <dc:creator>Samo</dc:creator>
  <dc:description/>
  <dc:language>en-US</dc:language>
  <cp:lastModifiedBy>Samo</cp:lastModifiedBy>
  <dcterms:modified xsi:type="dcterms:W3CDTF">2005-10-21T13:19:00Z</dcterms:modified>
  <cp:revision>14</cp:revision>
  <dc:subject/>
  <dc:title>Pre zadanych n+1 bodov   mate za ulohu vykreslit Bezierovu krivku, ktorej riadiacimi vrcholmi su body  </dc:title>
</cp:coreProperties>
</file>