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 zadanych </w:t>
      </w:r>
      <w:r>
        <w:rPr>
          <w:i/>
          <w:iCs/>
        </w:rPr>
        <w:t xml:space="preserve">n+1 </w:t>
      </w:r>
      <w:r>
        <w:rPr/>
        <w:t xml:space="preserve">bod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kazdy s vah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mate za ulohu vykreslit racionalnu Bezierovu krivku, ktorej riadiacimi vrcholmi su bo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kazdy so svojou vahou. Tato krivka ma analyticke vyjadrenie, ktore pouzijete pri vykreslovani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je Bernsteinov poly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zadanych </w:t>
      </w:r>
      <w:r>
        <w:rPr>
          <w:i/>
          <w:iCs/>
        </w:rPr>
        <w:t xml:space="preserve">n+1 </w:t>
      </w:r>
      <w:r>
        <w:rPr/>
        <w:t xml:space="preserve">bod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kazdy s vah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mate za ulohu vykreslit racionalnu B-splajnovu krivku(NURBS), ktorej riadiacimi vrcholmi su bo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kazdy so svojou vahou. Zadane je este: stupen </w:t>
      </w:r>
      <w:r>
        <w:rPr>
          <w:i/>
          <w:iCs/>
        </w:rPr>
        <w:t>d</w:t>
      </w:r>
      <w:r>
        <w:rPr/>
        <w:t xml:space="preserve">, prir.cislo </w:t>
      </w:r>
      <w:r>
        <w:rPr>
          <w:i/>
          <w:iCs/>
        </w:rPr>
        <w:t>m=n+d+</w:t>
      </w:r>
      <w:r>
        <w:rPr/>
        <w:t xml:space="preserve">1, uzlovy vek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k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</m:mr>
            </m:m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</m:mr>
            </m:m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Normal"/>
        <w:rPr/>
      </w:pPr>
      <w:r>
        <w:rPr/>
        <w:t>ak sa v menovateli tychto zlomkov vyskytne nula, cely zlomok sa polozi rovny n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ograme je potrebne zadavat uzlovy vektor, defaultne nech je nastaveny na 0,1,2,….,m a je potrebne zadavat aj jednotlive vahy + stupen kri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j je potrebne zadavanie (cez tlacitko alebo klavesu) dvoch takych konfiguracii vrcholov, vah a uzloveho vektora, ze vysledna NURBS krivka je kruznica. V oboch pripadoch je stupen krivky rovny 2 (d=2). Spominane konfiguracie su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ojuholni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731010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</w:r>
      <m:oMath xmlns:m="http://schemas.openxmlformats.org/officeDocument/2006/math"/>
    </w:p>
    <w:p>
      <w:pPr>
        <w:pStyle w:val="Normal"/>
        <w:tabs>
          <w:tab w:val="left" w:pos="720" w:leader="none"/>
        </w:tabs>
        <w:rPr/>
      </w:pPr>
      <w:r>
        <w:rPr/>
        <w:t>Riadiace body su vrcholmi a stredmi stran rovnostranneho trojuholnika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Vektor vah </w:t>
      </w:r>
      <w:r>
        <w:rPr>
          <w:b/>
          <w:bCs/>
        </w:rPr>
        <w:t>w</w:t>
      </w:r>
      <w:r>
        <w:rPr/>
        <w:t>=[1,0.5,1,0.5,1,0.5,1]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Uzlovy vektor </w:t>
      </w:r>
      <w:r>
        <w:rPr>
          <w:b/>
          <w:bCs/>
        </w:rPr>
        <w:t>u</w:t>
      </w:r>
      <w:r>
        <w:rPr/>
        <w:t>=[0,0,0,0.333,0.333,0.666,0.666,1,1,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vorcov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731010" cy="1583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/>
      </w:pPr>
      <w:r>
        <w:rPr/>
        <w:t>Riadiace body su vrcholmi a stredmi stran stvorca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Vektor vah </w:t>
      </w:r>
      <w:r>
        <w:rPr>
          <w:b/>
          <w:bCs/>
        </w:rPr>
        <w:t>w</w:t>
      </w:r>
      <w:r>
        <w:rPr/>
        <w:t>=[1,s,1,s,1,s,1,s,1] kde s=sqrt(2)/2</w:t>
      </w:r>
    </w:p>
    <w:p>
      <w:pPr>
        <w:pStyle w:val="Normal"/>
        <w:rPr/>
      </w:pPr>
      <w:r>
        <w:rPr/>
        <w:t xml:space="preserve">Uzlovy vektor </w:t>
      </w:r>
      <w:r>
        <w:rPr>
          <w:b/>
          <w:bCs/>
        </w:rPr>
        <w:t>u</w:t>
      </w:r>
      <w:r>
        <w:rPr/>
        <w:t>=[0,0,0,0.25,0.25,0.5,0.5,0.75,0.75,1,1,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ulohe pozadujem zadavanie,odoberanie a posun riadiacich vrcholov my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25:00Z</dcterms:created>
  <dc:creator>Samo</dc:creator>
  <dc:description/>
  <dc:language>en-US</dc:language>
  <cp:lastModifiedBy>Samo</cp:lastModifiedBy>
  <dcterms:modified xsi:type="dcterms:W3CDTF">2005-10-20T13:06:00Z</dcterms:modified>
  <cp:revision>10</cp:revision>
  <dc:subject/>
  <dc:title>Pre zadanych n+1 bodov   mate za ulohu vykreslit Bezierovu krivku, ktorej riadiacimi vrcholmi su body  </dc:title>
</cp:coreProperties>
</file>