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 (</w:t>
      </w:r>
      <w:r>
        <w:rPr>
          <w:i/>
          <w:iCs/>
        </w:rPr>
        <w:t xml:space="preserve">n+1)X(m+1) </w:t>
      </w:r>
      <w:r>
        <w:rPr/>
        <w:t xml:space="preserve">bodo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m>
          <m:mr>
            <m:e/>
            <m:e/>
          </m:mr>
        </m:m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mate za ulohu zobrazit Bezierovu zaplatu, ktorej riadiacu siet tvoria vrco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. Tato zaplata ma analyticke vyjadrenie, ktore pouzijete pri vykreslovani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je Bernsteinov poly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(</w:t>
      </w:r>
      <w:r>
        <w:rPr>
          <w:i/>
          <w:iCs/>
        </w:rPr>
        <w:t xml:space="preserve">n+1)*(n+2)/2  </w:t>
      </w:r>
      <w:r>
        <w:rPr/>
        <w:t xml:space="preserve">bodo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m>
          <m:mr>
            <m:e/>
            <m:e/>
          </m:mr>
        </m:m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Ι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(I je multiindex) mate za ulohu zobrazit Bezierov trojuholnik, ktoreho trojuholnikovu riadiacu siet tvoria vrco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/>
        <w:t xml:space="preserve"> . Pre Bezierov trojuholnik mame dva sposoby jeho vykreslovania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Analyticke vyjadreni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Ι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limLow>
          <m:e/>
          <m:lim/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m>
          <m:mr>
            <m:e/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Casteljauov algoritm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</w:t>
      </w:r>
      <w:r>
        <w:rPr/>
        <w:t xml:space="preserve">pre </w:t>
      </w:r>
      <w:r>
        <w:rPr>
          <w:i/>
          <w:iCs/>
        </w:rPr>
        <w:t>W=(u,v,w) ;  u+v+w=</w:t>
      </w:r>
      <w:r>
        <w:rPr/>
        <w:t>1</w:t>
      </w:r>
      <w:r>
        <w:rPr>
          <w:i/>
          <w:iCs/>
        </w:rPr>
        <w:t xml:space="preserve"> ; </w:t>
      </w:r>
      <w:r>
        <w:rPr/>
        <w:t>0</w:t>
      </w:r>
      <w:r>
        <w:rPr>
          <w:i/>
          <w:iCs/>
        </w:rPr>
        <w:t>&lt;=u,v,w&lt;=</w:t>
      </w:r>
      <w:r>
        <w:rPr/>
        <w:t>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</m:sSub>
              <m:m>
                <m:mr>
                  <m:e/>
                  <m:e/>
                </m:mr>
              </m:m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Vasou ulohou je naimplementovat jeden algoritmus na vypocet bodu na ploche Bezierovho trojuholnika a pouzit ho na jeho zobra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ograme je potrebne zadavanie </w:t>
      </w:r>
      <w:r>
        <w:rPr>
          <w:i/>
          <w:iCs/>
        </w:rPr>
        <w:t>n,m</w:t>
      </w:r>
      <w:r>
        <w:rPr/>
        <w:t xml:space="preserve">, interaktivne menenie suradnic bodov riadiacej siete (staci zadavanie z-tovej suradnice riadiacich bodov) a menenie parametrov </w:t>
      </w:r>
      <w:r>
        <w:rPr>
          <w:i/>
          <w:iCs/>
        </w:rPr>
        <w:t>n,m</w:t>
      </w:r>
      <w:r>
        <w:rPr/>
        <w:t xml:space="preserve"> (tym sa vlastne pridavaju a uberaju riadiace body). Je potrebne zobrazit riadiacu siet, riadiace vrcholy a vyplneny model s urcenim viditelnosti. Taktiez je vhodne interaktivne menit polohu kamery (pomocou mysi alebo klaves) a vykreslenie sceny s osvetle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2:00Z</dcterms:created>
  <dc:creator>Samo</dc:creator>
  <dc:description/>
  <dc:language>en-US</dc:language>
  <cp:lastModifiedBy>Samo</cp:lastModifiedBy>
  <dcterms:modified xsi:type="dcterms:W3CDTF">2005-10-26T15:02:00Z</dcterms:modified>
  <cp:revision>2</cp:revision>
  <dc:subject/>
  <dc:title>Pre zadanych n+1 bodov   mate za ulohu vykreslit Bezierovu krivku, ktorej riadiacimi vrcholmi su body  </dc:title>
</cp:coreProperties>
</file>