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dan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p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  <w:iCs/>
        </w:rPr>
        <w:t xml:space="preserve">n+1)X(m+1) </w:t>
      </w:r>
      <w:r>
        <w:rPr/>
        <w:t xml:space="preserve">bodo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uzlove vekto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defaultne su oba ekvidistantn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 kazdy bod riadiacej siete va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ulohu mate zobrazit racionalnu B-spline zaplatu s danymi parametrami cez analyticke vyjadr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u B-splineove bazicke funkcie s uzlovymi vektor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ograme je potrebne zadava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oboch uzlovych vektorov (na zaciatku nech su zadane uniformne) a interaktivne menenie suradnic bodov riadiacej siete + menenie va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j je potrebne naimplementovat konfiguraciu vstupnych parametrov tak, aby vysledna plocha bola rotacnou plochou (naimplementujte gulu a zrezany ihlan).</w:t>
      </w:r>
    </w:p>
    <w:p>
      <w:pPr>
        <w:pStyle w:val="Normal"/>
        <w:rPr/>
      </w:pPr>
      <w:r>
        <w:rPr/>
        <w:t xml:space="preserve">Rotacna plocha sa vytvori tak, ze NURBS krivka rotuje po kruznici. Potom z kazdeho riadiaceho vrchola danej NURBS krivky vznikne 9 novych riadiacich vrcholov, ktore spolu tvoria ridiaci polygon kruznice. Vahy tychto bodov budu potom rovne vaham bodov v kruznici vynasobene vahou bodu, z ktoreho vznikli. Dalej v </w:t>
      </w:r>
      <w:r>
        <w:rPr>
          <w:i/>
          <w:iCs/>
        </w:rPr>
        <w:t xml:space="preserve">u </w:t>
      </w:r>
      <w:r>
        <w:rPr/>
        <w:t xml:space="preserve">smere bude stupen, pocet vrcholov a aj uzlovy vektor rovny stupnu zadanej krivky, vo </w:t>
      </w:r>
      <w:r>
        <w:rPr>
          <w:i/>
          <w:iCs/>
        </w:rPr>
        <w:t>v</w:t>
      </w:r>
      <w:r>
        <w:rPr/>
        <w:t xml:space="preserve"> smere bude stupen 2 a uzlovy vektor kruz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05:00Z</dcterms:created>
  <dc:creator>Samo</dc:creator>
  <dc:description/>
  <dc:language>en-US</dc:language>
  <cp:lastModifiedBy>Samo</cp:lastModifiedBy>
  <dcterms:modified xsi:type="dcterms:W3CDTF">2005-11-14T15:30:00Z</dcterms:modified>
  <cp:revision>6</cp:revision>
  <dc:subject/>
  <dc:title>Pre zadanych n+1 bodov   mate za ulohu vykreslit Bezierovu krivku, ktorej riadiacimi vrcholmi su body  </dc:title>
</cp:coreProperties>
</file>