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Naimplementujte prehliadač a editor subdivision plochy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Na začiatku nech je zadaná sieť riadiacich bodov V[i,j];i=0,...,n;j=0,...m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Tieto body sú navzájom spojené tak, že V[i,j] ma štyri susedné body V[i-1,j], V[i+1,j], V[i,j-1], V[i,j+1]</w:t>
      </w:r>
      <w:r>
        <w:rPr>
          <w:lang w:val="en-US"/>
        </w:rPr>
        <w:t xml:space="preserve"> </w:t>
      </w:r>
      <w:r>
        <w:rPr>
          <w:lang w:val="sk-SK"/>
        </w:rPr>
        <w:t>(ak také existujú</w:t>
      </w:r>
      <w:r>
        <w:rPr>
          <w:lang w:val="en-US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Túto sieť môžete editovať</w:t>
      </w:r>
      <w:r>
        <w:rPr>
          <w:lang w:val="en-US"/>
        </w:rPr>
        <w:t>, minimalne treba menit z-ovu suradnicu kazdeho vrcholu.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Tato sieť sa použije na vytvorenie Catmull-Clark subdivision plochy, treba menit aj stupen rekurz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>Z meshu V[i,j];i=0,...,n;j=0,...m sa po jednom kroku subdivision algoritmu vytvori mesh W[i,j];i=0,...,2n;j=0,...2m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Jeden krok Catmull-Clark subdivision procesu pre lubovolne meshe je nasledovný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Pre každú plôšku sa vyrobia nové „face“ vrcholy ako priemer vrcholov danej plôšky.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 xml:space="preserve">Pre každú hranu sa vyrobia „edge“ vrcholy ako priemer začiatočného, koncového vrcholu a dvoch „face“ vrcholov prislúchajúcich danej hrane. 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Pre každý vrchol X sa vyráta jeho nová pozícia ako (1/n)*Q+(2/n)*R+((n-3)/n)*S, kde Q je priemer „face“ vrcholov, ktoré vznikli zo susedných plôšok vrcholu X, R je priemer stredov hrán, ktoré sa dotýkajú vrcholu X, S je stará poloha vrcholu X a n je počet hrán, ktoré sa dotýkajú vrcholu X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 xml:space="preserve">Nakoniec sa face vrcholy pospájajú s susednými </w:t>
      </w:r>
      <w:r>
        <w:rPr>
          <w:lang w:val="en-US"/>
        </w:rPr>
        <w:t>“</w:t>
      </w:r>
      <w:r>
        <w:rPr>
          <w:lang w:val="sk-SK"/>
        </w:rPr>
        <w:t>edge“ vrcholmi a nove vrcholy sa pospájajú so susednými „edge“ vrcholmi. Staré hrany zaniknú.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„</w:t>
      </w:r>
      <w:r>
        <w:rPr>
          <w:lang w:val="sk-SK"/>
        </w:rPr>
        <w:t>edge“ vrcholy pre hrany na hranici sa vyrataju ako stredy danych hran, vrchol X na hranici sa zmeni podla vyrazu (1/8)*A+(1/8)*B+(3/4)*X, kde A,B su vrcholy hranice susedne s vrcholom X a X je stara poloha bodu X. Rohove body sa nemeni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Obrázok vysvetľuje opísaný postup v nasom pripade (okrem hranicnych podmienok)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3873500" cy="3891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4:34:00Z</dcterms:created>
  <dc:creator>Peter</dc:creator>
  <dc:description/>
  <dc:language>en-US</dc:language>
  <cp:lastModifiedBy>Samo</cp:lastModifiedBy>
  <dcterms:modified xsi:type="dcterms:W3CDTF">2005-11-24T13:45:00Z</dcterms:modified>
  <cp:revision>6</cp:revision>
  <dc:subject/>
  <dc:title>Príklad č</dc:title>
</cp:coreProperties>
</file>