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projektu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forma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vací jazyk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jové prostredi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knižnice, spôsob ich použitia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obný opis scény, všetkých objektov v scéne ich rozmiestnenie, transformácie </w:t>
            </w:r>
            <w:r>
              <w:rPr>
                <w:lang w:val="en-US"/>
              </w:rPr>
              <w:t>(modely, svetlá, kamera). Ilustračný obrázok rozmiestnenia objektov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ný opis animovania objektov, transformácie v čase. </w:t>
            </w:r>
            <w:r>
              <w:rPr>
                <w:lang w:val="en-US"/>
              </w:rPr>
              <w:t>Ilustračný obrázok trajektórií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ný zoznam a opis použitých shaderov, efektov. Na ktoré objekty v scéne sa budú aplikovať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ládanie aplikácie. Spôsob ovládania animácií a vykresľovania jednotlivých efektov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Samo</dc:creator>
  <dc:description/>
  <dc:language>en-US</dc:language>
  <cp:lastModifiedBy>Samo</cp:lastModifiedBy>
  <dcterms:modified xsi:type="dcterms:W3CDTF">2015-02-18T09:11:00Z</dcterms:modified>
  <cp:revision>1</cp:revision>
  <dc:subject/>
  <dc:title/>
</cp:coreProperties>
</file>